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D OPENING FOR THE CITY OF SANDERSVILLE, GEORGIA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:  Emergency Equipment (4) Police Intercepto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D DATE/TIME:  </w:t>
        <w:tab/>
        <w:tab/>
        <w:t>09/24/24     3:00 PM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der</w:t>
        <w:tab/>
        <w:tab/>
        <w:tab/>
        <w:tab/>
        <w:tab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28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Safety Supply, Inc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 Kroger Blvd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sboro, NC 27407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,020.0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Warning Equip Sales &amp; Service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Sand Bar Ferry Rd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GA 30901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5,29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94,390.00 without window tint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 Outfitting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 Rush Creek Hwy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land, GA 31836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,848.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Laggan Communications &amp; Radar Svc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Giddens Rd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ira, GA 31632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,310.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rennet - McLoughlin &amp; Eardley Group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3579</w:t>
            </w:r>
          </w:p>
          <w:p>
            <w:pPr>
              <w:pStyle w:val="Normal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ard, OR 972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1,168.1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ceptor Public Safety Products, Inc**</w:t>
            </w:r>
          </w:p>
          <w:p>
            <w:pPr>
              <w:pStyle w:val="Normal"/>
              <w:ind w:left="7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 Indian Springs Dr</w:t>
            </w:r>
          </w:p>
          <w:p>
            <w:pPr>
              <w:pStyle w:val="Normal"/>
              <w:ind w:left="7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syth, GA 31029</w:t>
            </w:r>
          </w:p>
          <w:p>
            <w:pPr>
              <w:pStyle w:val="Normal"/>
              <w:ind w:left="7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4,132.41 *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niex Industries</w:t>
            </w:r>
          </w:p>
          <w:p>
            <w:pPr>
              <w:pStyle w:val="Normal"/>
              <w:ind w:left="7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0 E. Stassney Ln, Bldg 1-Ste. 175</w:t>
            </w:r>
          </w:p>
          <w:p>
            <w:pPr>
              <w:pStyle w:val="Normal"/>
              <w:ind w:left="7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stin, TX 78744</w:t>
            </w:r>
          </w:p>
          <w:p>
            <w:pPr>
              <w:pStyle w:val="Normal"/>
              <w:ind w:left="7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6,348.4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Parties Present</w:t>
      </w:r>
      <w:r>
        <w:rPr>
          <w:b/>
          <w:sz w:val="40"/>
          <w:szCs w:val="40"/>
        </w:rPr>
        <w:t xml:space="preserve">: </w:t>
      </w:r>
      <w:r>
        <w:rPr>
          <w:b/>
        </w:rPr>
        <w:t>Travis Fort, Chief Victor K Cuyler, and Lt. Wes Howell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27:00Z</dcterms:created>
  <dc:creator>cmaddox</dc:creator>
  <dc:description/>
  <cp:keywords/>
  <dc:language>en-US</dc:language>
  <cp:lastModifiedBy>Kandice Hartley</cp:lastModifiedBy>
  <cp:lastPrinted>2024-10-01T09:43:00Z</cp:lastPrinted>
  <dcterms:modified xsi:type="dcterms:W3CDTF">2024-10-02T19:27:00Z</dcterms:modified>
  <cp:revision>2</cp:revision>
  <dc:subject/>
  <dc:title>BID OPENING FOR THE CITY OF SANDERSVILLE, GEORGIA</dc:title>
</cp:coreProperties>
</file>